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пакети с подкрепително-тонизиращи храни и напитки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в обществена поръчка с предмет: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>Периодични доставки на пакети с подкрепително – тонизиращи храни и напитки за кръводарител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 нуждите на РЦТХ - Плевен”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Един пакет с подкрепително-тонизиращи храни и напитки за кръводарителите трябва да включва минимално следното съдържан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Едно пакетче разтворимо кафе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о пакетче захар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Една пластмасова чашка 100 мл.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Една пластмасова бъркалк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Фин млечен шоколад (без ядки, стафиди и др.)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Натурален сок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Тонизираща напитк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Месна консерв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Рибна консерва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Съдържащите се в един „Пакет с подкрепително-тонизиращи храни и напитки за кръводарители”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 xml:space="preserve">да са с оригинална </w:t>
      </w:r>
      <w:r>
        <w:rPr>
          <w:b/>
        </w:rPr>
        <w:t xml:space="preserve">нечуплива </w:t>
      </w:r>
      <w:r>
        <w:rPr/>
        <w:t>опаковка на производителя със запазена цяло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ен съст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количество (тегло/обем) маркирано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 xml:space="preserve">да са с известно и маркирано върху опаковката </w:t>
      </w:r>
      <w:r>
        <w:rPr>
          <w:b/>
        </w:rPr>
        <w:t>калорийно съдържание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без специални изисквания към условията на съхранение или с изисквания за съхранение при + 20</w:t>
      </w:r>
      <w:r>
        <w:rPr>
          <w:rFonts w:eastAsia="Symbol" w:cs="Symbol" w:ascii="Symbol" w:hAnsi="Symbol"/>
        </w:rPr>
        <w:t></w:t>
      </w:r>
      <w:r>
        <w:rPr/>
        <w:t xml:space="preserve"> С, маркирани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с известен и маркиран върху опаковката срок на годност – не по-малък от 50 дни, считано от датата на доставката в РЦТХ – Плеве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>
          <w:b/>
          <w:b/>
        </w:rPr>
      </w:pPr>
      <w:r>
        <w:rPr/>
        <w:t>да са с посочени данни на производителя – име и адрес за контакт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Всеки „Пакет с подкрепително-тонизиращи храни и напитки за кръводарители” във всички доставки трябва да бъде с постоянни компоненти по състав, количество и качество.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>
          <w:b/>
        </w:rPr>
        <w:t>4.</w:t>
      </w:r>
      <w:r>
        <w:rPr/>
        <w:t xml:space="preserve"> Всеки „Пакет с подкрепително-тонизиращи храни и напитки за кръводарители” трябва да бъде в подходяща за</w:t>
      </w:r>
      <w:r>
        <w:rPr>
          <w:lang w:val="en-US"/>
        </w:rPr>
        <w:t xml:space="preserve"> </w:t>
      </w:r>
      <w:r>
        <w:rPr/>
        <w:t>носене</w:t>
      </w:r>
      <w:r>
        <w:rPr>
          <w:lang w:val="en-US"/>
        </w:rPr>
        <w:t xml:space="preserve"> </w:t>
      </w:r>
      <w:r>
        <w:rPr/>
        <w:t>здрава опаковка със задължителен надпис: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</w:rPr>
        <w:t>„</w:t>
      </w:r>
      <w:r>
        <w:rPr>
          <w:b/>
        </w:rPr>
        <w:t>Благодарим Ви, кръводарители !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Районен център за трансфузионна хематология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гр. Плевен, бул. „Русе” № 36 ”</w:t>
      </w:r>
    </w:p>
    <w:p>
      <w:pPr>
        <w:pStyle w:val="TextBody"/>
        <w:spacing w:before="0" w:after="0"/>
        <w:jc w:val="both"/>
        <w:rPr/>
      </w:pPr>
      <w:r>
        <w:rPr/>
        <w:t>и съдържа на видно място етикет със съдържанието 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5.</w:t>
      </w:r>
      <w:r>
        <w:rPr/>
        <w:t xml:space="preserve"> Оставащият срок на годност на най-малотрайния продукт в пакета при доставката трябва да бъде </w:t>
      </w:r>
      <w:r>
        <w:rPr>
          <w:b/>
        </w:rPr>
        <w:t>най-малко 50 дни</w:t>
      </w:r>
      <w:r>
        <w:rPr/>
        <w:t>, считано от датата на доставката в РЦТХ - Плевен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Стойността на един пакет с подкрепително-тонизиращи храни и напитки за кръводарителите </w:t>
      </w:r>
      <w:r>
        <w:rPr>
          <w:b/>
          <w:bCs/>
        </w:rPr>
        <w:t>е 8.00 лв. с вкл. ДДС</w:t>
      </w:r>
      <w:r>
        <w:rPr>
          <w:bCs/>
        </w:rPr>
        <w:t>. Стойността е определена съгласно чл. 2, ал.3</w:t>
      </w:r>
      <w:r>
        <w:rPr>
          <w:bCs/>
          <w:color w:val="000000"/>
        </w:rPr>
        <w:t xml:space="preserve"> </w:t>
      </w:r>
      <w:r>
        <w:rPr/>
        <w:t>от „</w:t>
      </w:r>
      <w:r>
        <w:rPr>
          <w:bCs/>
        </w:rPr>
        <w:t>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”, приета с ПМС №113 от 16.05.2007г. (обн. ДВ, бр.42 от 04.03. 2008 г.), включва всички разходи до мястото за изпълнение на доставките – франко склада на РЦТХ – Плевен и остава непроменена за целия срок на изпълнение на договора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кетираните подкрепително-тонизиращи храни и напитки трябва да отговарят на изискванията на Закона за храните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. Прогнозно количество – </w:t>
      </w:r>
      <w:r>
        <w:rPr>
          <w:b/>
          <w:bCs/>
        </w:rPr>
        <w:t>до 10 000 броя пакети</w:t>
      </w:r>
      <w:r>
        <w:rPr>
          <w:bCs/>
        </w:rPr>
        <w:t xml:space="preserve"> с пакетирани подкрепително-тонизиращи храни и напитки за до 10 000 броя кръводарители за на РЦТХ – Плевен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Прогнозна стойност на процедурата – </w:t>
      </w:r>
      <w:r>
        <w:rPr>
          <w:b/>
          <w:bCs/>
        </w:rPr>
        <w:t>66 667</w:t>
      </w:r>
      <w:r>
        <w:rPr>
          <w:bCs/>
        </w:rPr>
        <w:t xml:space="preserve"> (шестдесет и шест хиляди шестстотин шестдесет и седем) лева без ДДС, съответно </w:t>
      </w:r>
      <w:r>
        <w:rPr>
          <w:b/>
          <w:bCs/>
        </w:rPr>
        <w:t>80 000</w:t>
      </w:r>
      <w:r>
        <w:rPr>
          <w:bCs/>
        </w:rPr>
        <w:t xml:space="preserve"> (осемдесет хиляди) лева с включен ДД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Начин на изпълнение – периодично, по заявка на РЦТХ – Плевен, със собствен транспорт на Изпълнителя и осигурени разтоварни дейности по доставката от Изпълнителя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Срок за изпълнение – 1 (една) година, считано от </w:t>
      </w:r>
      <w:r>
        <w:rPr>
          <w:b/>
          <w:bCs/>
        </w:rPr>
        <w:t>01.01.2020 г. до 31.12.2020 г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</w:rPr>
        <w:t>11.</w:t>
      </w:r>
      <w:r>
        <w:rPr>
          <w:bCs/>
        </w:rPr>
        <w:t xml:space="preserve"> Място на изпълнение – територията на Република България, сградата на РЦТХ – Плевен на адрес</w:t>
      </w:r>
      <w:r>
        <w:rPr>
          <w:b/>
          <w:bCs/>
        </w:rPr>
        <w:t>: гр. Плевен, ПК 5800, бул. „Русе” № 36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бележка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</w:rPr>
        <w:t>Задължително е представянето на мостра от всички участници в процедурата с оферираните от тях пакети с подкрепително-тонизиращи храни и напитки за кръводарители. Мострата задължително съдържа списък на включените продукти и се представя в отделна запечатана, непрозрачна и с ненарушена цялост опаковка с надпис „Мостра” и името на участ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22555</wp:posOffset>
          </wp:positionV>
          <wp:extent cx="901700" cy="7302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АЙОНЕН ЦЕНТЪР ЗА ТРАНСФУЗИОННА ХЕМАТОЛОГИЯ – ПЛЕВЕН</w:t>
    </w:r>
  </w:p>
  <w:p>
    <w:pPr>
      <w:pStyle w:val="Normal"/>
      <w:ind w:firstLine="709"/>
      <w:jc w:val="center"/>
      <w:rPr/>
    </w:pPr>
    <w:r>
      <w:rPr/>
      <w:t>5800 гр. Плевен, бул.”Русе” №36, тел. 064-89-88-50, факс: 064-89-88-51</w:t>
    </w:r>
  </w:p>
  <w:p>
    <w:pPr>
      <w:pStyle w:val="Normal"/>
      <w:ind w:firstLine="708"/>
      <w:jc w:val="center"/>
      <w:rPr>
        <w:lang w:val="en-US"/>
      </w:rPr>
    </w:pPr>
    <w:r>
      <w:rPr/>
      <w:t xml:space="preserve">e-mal: </w:t>
    </w:r>
    <w:hyperlink r:id="rId2">
      <w:r>
        <w:rPr>
          <w:rStyle w:val="InternetLink"/>
        </w:rPr>
        <w:t>rcthpleven@gmail.com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ен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thplev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6:00Z</dcterms:created>
  <dc:creator>Dani</dc:creator>
  <dc:description/>
  <cp:keywords/>
  <dc:language>en-US</dc:language>
  <cp:lastModifiedBy>supervisor</cp:lastModifiedBy>
  <cp:lastPrinted>2019-11-07T10:29:00Z</cp:lastPrinted>
  <dcterms:modified xsi:type="dcterms:W3CDTF">2019-11-07T09:50:00Z</dcterms:modified>
  <cp:revision>30</cp:revision>
  <dc:subject/>
  <dc:title/>
</cp:coreProperties>
</file>